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>Сведения о мероприятиях, в которых  ч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>ГООО «Сэйдокай» приняли участие в уставных целях в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 xml:space="preserve"> году</w:t>
      </w:r>
    </w:p>
    <w:tbl>
      <w:tblPr>
        <w:tblW w:w="106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2668"/>
        <w:gridCol w:w="2377"/>
        <w:gridCol w:w="2218"/>
      </w:tblGrid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Организато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12-13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. Минс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Рождествен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благотво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турнир по каратэ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памяти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Митроп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Филар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Министерство спорта и туризма  Республики Беларусь,  Общественное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val="en-US" w:eastAsia="ru-RU"/>
              </w:rPr>
              <w:t xml:space="preserve"> объединение 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«Белорусск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u-RU"/>
              </w:rPr>
              <w:t>25.05.20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Г.Бр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u-RU"/>
              </w:rPr>
              <w:t>Открытое первенство БФСО “Динам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лавное управление спорта и туризма Минского горисполкома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,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Минская городское отделение Общественного объединения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«Б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елорусская федерация каратэ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u-RU"/>
              </w:rPr>
              <w:t xml:space="preserve">17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u-RU"/>
              </w:rPr>
              <w:t>г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.Грод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спубликан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pl-PL"/>
              </w:rPr>
              <w:t>с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я школьная спартакиада по карат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Министерство спорта и туризма  Республики Беларусь,  Общественное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val="en-US" w:eastAsia="ru-RU"/>
              </w:rPr>
              <w:t xml:space="preserve"> объединение 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«Белорусск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7-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.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Минс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венство Республики Беларус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Отдел спорта и туризма Гомельского горисполкома ,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ественное объединение «Белорусская федерация каратэ»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,М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лодежное общественное объединени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« Гомельская областн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.Минс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венство Гомельской области по карат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Отдел спорта и туризма Гомельского горисполкома ,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ественное объединение «Белорусская федерация каратэ»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,М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лодежное общественное объединени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« Гомельская областн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9-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Г.Гом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Международные соревнования по каратэ «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en-US"/>
              </w:rPr>
              <w:t>Belarus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en-US"/>
              </w:rPr>
              <w:t>open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Отдел спорта и туризма Гомельского городского исполнительного комитета ,Молодежное общественное обьеденение «Гомельская областн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-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м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спубликанский турнир по каратэ “Гомель Регион 2024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ественное объединение «Белорусск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23-24. 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.Гродно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Открытое Первенство Гродненской области по каратэ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Управление спорта и туризма Гродненского обисполкома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Гродненское молодежное общественное обьеденение спортивного и традиционного карат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9-11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. 12.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 202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>Г.Минс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</w:rPr>
              <w:t xml:space="preserve">Первенство и Кубок РБ по каратэ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Министерство спорта и туризма  Республики Беларусь,  Общественное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val="en-US" w:eastAsia="ru-RU"/>
              </w:rPr>
              <w:t xml:space="preserve"> объединение </w:t>
            </w:r>
            <w:r>
              <w:rPr>
                <w:rFonts w:eastAsia="Times New Roman" w:cs="Times New Roman Regular" w:ascii="Times New Roman Regular" w:hAnsi="Times New Roman Regular"/>
                <w:b w:val="false"/>
                <w:bCs w:val="false"/>
                <w:sz w:val="24"/>
                <w:szCs w:val="24"/>
                <w:lang w:eastAsia="ru-RU"/>
              </w:rPr>
              <w:t>«Белорусская федерация каратэ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36:00Z</dcterms:created>
  <dc:creator>User</dc:creator>
  <dc:description/>
  <dc:language>en-US</dc:language>
  <cp:lastModifiedBy>Natallia Hardynskaya</cp:lastModifiedBy>
  <dcterms:modified xsi:type="dcterms:W3CDTF">2025-03-31T19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48174826ADA9DDC7EA67B4951E92_43</vt:lpwstr>
  </property>
  <property fmtid="{D5CDD505-2E9C-101B-9397-08002B2CF9AE}" pid="3" name="KSOProductBuildVer">
    <vt:lpwstr>1033-6.11.0.8615</vt:lpwstr>
  </property>
</Properties>
</file>